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708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0175" cy="132397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CAO ĐẲNG TIỀN GIANG </w:t>
            </w:r>
          </w:p>
        </w:tc>
      </w:tr>
      <w:tr>
        <w:trPr>
          <w:trHeight w:val="133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8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Ơ ĐỒ MỐI LIÊN HỆ VÀ TIẾN TRÌNH ĐÀO TẠO CÁC MÔN HỌC, MÔ ĐUN</w:t>
            </w:r>
          </w:p>
          <w:p>
            <w:pPr>
              <w:pStyle w:val="Normal"/>
              <w:spacing w:before="120" w:after="120"/>
              <w:ind w:left="7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RONG CHƯƠNG TRÌNH ĐÀO TẠO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Tên ngành, nghề:</w:t>
      </w:r>
      <w:r>
        <w:rPr>
          <w:sz w:val="26"/>
          <w:szCs w:val="26"/>
          <w:lang w:val="fr-FR"/>
        </w:rPr>
        <w:t>...................................................................................</w:t>
      </w:r>
      <w:r>
        <w:rPr>
          <w:b/>
          <w:sz w:val="26"/>
          <w:szCs w:val="26"/>
          <w:lang w:val="fr-FR"/>
        </w:rPr>
        <w:t>Trình độ đào tạo</w:t>
      </w:r>
      <w:r>
        <w:rPr>
          <w:sz w:val="26"/>
          <w:szCs w:val="26"/>
          <w:lang w:val="fr-FR"/>
        </w:rPr>
        <w:t>.............................................................</w:t>
      </w:r>
    </w:p>
    <w:p>
      <w:pPr>
        <w:pStyle w:val="Normal"/>
        <w:spacing w:before="120" w:after="120"/>
        <w:ind w:left="780" w:hanging="0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Mã ngành, nghề</w:t>
      </w:r>
      <w:r>
        <w:rPr>
          <w:sz w:val="26"/>
          <w:szCs w:val="26"/>
          <w:lang w:val="fr-FR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ind w:left="780" w:hanging="0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0005</wp:posOffset>
                </wp:positionV>
                <wp:extent cx="982345" cy="43116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431280"/>
                          <a:chOff x="0" y="0"/>
                          <a:chExt cx="982440" cy="43128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82728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982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3.15pt;width:77.35pt;height:33.95pt" coordorigin="1073,63" coordsize="1547,679">
                <v:roundrect id="shape_0" stroked="t" o:allowincell="f" style="position:absolute;left:1182;top:63;width:1302;height:6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3;top:180;width:154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39370</wp:posOffset>
                </wp:positionV>
                <wp:extent cx="948055" cy="43116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431280"/>
                          <a:chOff x="0" y="0"/>
                          <a:chExt cx="947880" cy="4312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7981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947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3.1pt;width:74.65pt;height:33.95pt" coordorigin="4033,62" coordsize="1493,679">
                <v:roundrect id="shape_0" stroked="t" o:allowincell="f" style="position:absolute;left:4138;top:62;width:1256;height:6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4033;top:179;width:149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40005</wp:posOffset>
                </wp:positionV>
                <wp:extent cx="999490" cy="43116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431280"/>
                          <a:chOff x="0" y="0"/>
                          <a:chExt cx="999360" cy="43128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8413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999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3.15pt;width:78.7pt;height:33.95pt" coordorigin="6525,63" coordsize="1574,679">
                <v:roundrect id="shape_0" stroked="t" o:allowincell="f" style="position:absolute;left:6635;top:63;width:1324;height:6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525;top:180;width:157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0</wp:posOffset>
                </wp:positionH>
                <wp:positionV relativeFrom="paragraph">
                  <wp:posOffset>40005</wp:posOffset>
                </wp:positionV>
                <wp:extent cx="939800" cy="43116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431280"/>
                          <a:chOff x="0" y="0"/>
                          <a:chExt cx="939960" cy="43128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79128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939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3.15pt;width:74pt;height:33.95pt" coordorigin="9650,63" coordsize="1480,679">
                <v:roundrect id="shape_0" stroked="t" o:allowincell="f" style="position:absolute;left:9753;top:63;width:1245;height:6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650;top:180;width:14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80" w:hanging="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780" w:hanging="0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20650</wp:posOffset>
                </wp:positionV>
                <wp:extent cx="1837055" cy="342328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423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9.5pt;width:144.6pt;height:269.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8385</wp:posOffset>
                </wp:positionH>
                <wp:positionV relativeFrom="paragraph">
                  <wp:posOffset>163830</wp:posOffset>
                </wp:positionV>
                <wp:extent cx="3154680" cy="338010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380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12.9pt;width:248.35pt;height:266.1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795</wp:posOffset>
                </wp:positionH>
                <wp:positionV relativeFrom="paragraph">
                  <wp:posOffset>163830</wp:posOffset>
                </wp:positionV>
                <wp:extent cx="1598930" cy="338010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380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5pt;margin-top:12.9pt;width:125.85pt;height:266.1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60960</wp:posOffset>
                </wp:positionV>
                <wp:extent cx="2829560" cy="55499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555120"/>
                          <a:chOff x="0" y="0"/>
                          <a:chExt cx="282960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96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28296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 môn học, mô đun chuyên mô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4.8pt;width:222.8pt;height:43.7pt" coordorigin="3869,96" coordsize="4456,874">
                <v:roundrect id="shape_0" stroked="t" o:allowincell="f" style="position:absolute;left:3869;top:96;width:4455;height:873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shape id="shape_0" stroked="f" o:allowincell="f" style="position:absolute;left:3869;top:246;width:44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 môn học, mô đun chuyên mô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3130</wp:posOffset>
                </wp:positionH>
                <wp:positionV relativeFrom="paragraph">
                  <wp:posOffset>51435</wp:posOffset>
                </wp:positionV>
                <wp:extent cx="1343025" cy="623570"/>
                <wp:effectExtent l="8890" t="825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623520"/>
                          <a:chOff x="0" y="0"/>
                          <a:chExt cx="134316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6360"/>
                            <a:ext cx="12542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 môn học, mô đun tự chọ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pt;margin-top:4.05pt;width:105.75pt;height:49.15pt" coordorigin="9438,81" coordsize="2115,983">
                <v:roundrect id="shape_0" stroked="t" o:allowincell="f" style="position:absolute;left:9438;top:81;width:2114;height:901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shape id="shape_0" stroked="f" o:allowincell="f" style="position:absolute;left:9530;top:138;width:1974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 môn học, mô đun tự chọ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69850</wp:posOffset>
                </wp:positionV>
                <wp:extent cx="1610995" cy="609600"/>
                <wp:effectExtent l="8890" t="825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609480"/>
                          <a:chOff x="0" y="0"/>
                          <a:chExt cx="16110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34920"/>
                            <a:ext cx="15037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ác môn học chung/đại cương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5.5pt;width:126.85pt;height:48pt" coordorigin="573,110" coordsize="2537,960">
                <v:roundrect id="shape_0" stroked="t" o:allowincell="f" style="position:absolute;left:573;top:110;width:2536;height:881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shape id="shape_0" stroked="f" o:allowincell="f" style="position:absolute;left:684;top:165;width:236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ác môn học chung/đại cương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80" w:hanging="0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154305</wp:posOffset>
                </wp:positionV>
                <wp:extent cx="70739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25pt;margin-top:12.15pt;width:55.7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6790</wp:posOffset>
                </wp:positionH>
                <wp:positionV relativeFrom="paragraph">
                  <wp:posOffset>144145</wp:posOffset>
                </wp:positionV>
                <wp:extent cx="34607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7pt;margin-top:11.35pt;width:27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3975</wp:posOffset>
                </wp:positionH>
                <wp:positionV relativeFrom="paragraph">
                  <wp:posOffset>153035</wp:posOffset>
                </wp:positionV>
                <wp:extent cx="1270" cy="146431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25pt;margin-top:12.05pt;width:0.05pt;height:115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5485</wp:posOffset>
                </wp:positionH>
                <wp:positionV relativeFrom="paragraph">
                  <wp:posOffset>144145</wp:posOffset>
                </wp:positionV>
                <wp:extent cx="48133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1.35pt;width:37.9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jc w:val="center"/>
        <w:rPr/>
      </w:pPr>
      <w:r>
        <w:rPr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154305</wp:posOffset>
                </wp:positionV>
                <wp:extent cx="941070" cy="675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75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Môn họ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3.2pt;mso-wrap-distance-left:9.05pt;mso-wrap-distance-right:9.05pt;mso-wrap-distance-top:0pt;mso-wrap-distance-bottom:0pt;margin-top:12.1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Môn họ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6360</wp:posOffset>
                </wp:positionH>
                <wp:positionV relativeFrom="paragraph">
                  <wp:posOffset>171450</wp:posOffset>
                </wp:positionV>
                <wp:extent cx="941070" cy="6153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48.45pt;mso-wrap-distance-left:9.05pt;mso-wrap-distance-right:9.05pt;mso-wrap-distance-top:0pt;mso-wrap-distance-bottom:0pt;margin-top:13.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180</wp:posOffset>
                </wp:positionH>
                <wp:positionV relativeFrom="paragraph">
                  <wp:posOffset>171450</wp:posOffset>
                </wp:positionV>
                <wp:extent cx="941070" cy="6153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48.45pt;mso-wrap-distance-left:9.05pt;mso-wrap-distance-right:9.05pt;mso-wrap-distance-top:0pt;mso-wrap-distance-bottom:0pt;margin-top:13.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0615</wp:posOffset>
                </wp:positionH>
                <wp:positionV relativeFrom="paragraph">
                  <wp:posOffset>183515</wp:posOffset>
                </wp:positionV>
                <wp:extent cx="941070" cy="6464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46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0.9pt;mso-wrap-distance-left:9.05pt;mso-wrap-distance-right:9.05pt;mso-wrap-distance-top:0pt;mso-wrap-distance-bottom:0pt;margin-top:14.4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02806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4.7pt;width:80.95pt;height:0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3375</wp:posOffset>
                </wp:positionH>
                <wp:positionV relativeFrom="paragraph">
                  <wp:posOffset>60325</wp:posOffset>
                </wp:positionV>
                <wp:extent cx="1035685" cy="1024255"/>
                <wp:effectExtent l="6985" t="69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102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4.75pt;width:81.55pt;height:80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0605</wp:posOffset>
                </wp:positionH>
                <wp:positionV relativeFrom="paragraph">
                  <wp:posOffset>80010</wp:posOffset>
                </wp:positionV>
                <wp:extent cx="673735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6.3pt;width:53.0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9335</wp:posOffset>
                </wp:positionH>
                <wp:positionV relativeFrom="paragraph">
                  <wp:posOffset>86360</wp:posOffset>
                </wp:positionV>
                <wp:extent cx="662305" cy="998220"/>
                <wp:effectExtent l="825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760" cy="99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6.8pt;width:52.15pt;height:78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5725</wp:posOffset>
                </wp:positionH>
                <wp:positionV relativeFrom="paragraph">
                  <wp:posOffset>85725</wp:posOffset>
                </wp:positionV>
                <wp:extent cx="1059815" cy="1270"/>
                <wp:effectExtent l="635" t="3810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6.75pt;width:83.4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9535</wp:posOffset>
                </wp:positionH>
                <wp:positionV relativeFrom="paragraph">
                  <wp:posOffset>94615</wp:posOffset>
                </wp:positionV>
                <wp:extent cx="1067435" cy="995680"/>
                <wp:effectExtent l="6985" t="698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99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7.45pt;width:84.05pt;height:78.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38440</wp:posOffset>
                </wp:positionH>
                <wp:positionV relativeFrom="paragraph">
                  <wp:posOffset>94615</wp:posOffset>
                </wp:positionV>
                <wp:extent cx="1267460" cy="989965"/>
                <wp:effectExtent l="0" t="8890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990000"/>
                          <a:chOff x="0" y="0"/>
                          <a:chExt cx="1267560" cy="99000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106740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12675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ồ án, khóa luận, thực tập, thi tốt nghiệp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2pt;margin-top:7.45pt;width:99.8pt;height:77.95pt" coordorigin="12344,149" coordsize="1996,1559">
                <v:roundrect id="shape_0" stroked="t" o:allowincell="f" style="position:absolute;left:12484;top:149;width:1680;height:1558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shape id="shape_0" stroked="f" o:allowincell="f" style="position:absolute;left:12344;top:417;width:1995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ồ án, khóa luận, thực tập, thi tốt nghiệp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9035</wp:posOffset>
                </wp:positionH>
                <wp:positionV relativeFrom="paragraph">
                  <wp:posOffset>3175</wp:posOffset>
                </wp:positionV>
                <wp:extent cx="1270" cy="28829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0.25pt;width:0.1pt;height:22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2230</wp:posOffset>
                </wp:positionH>
                <wp:positionV relativeFrom="paragraph">
                  <wp:posOffset>177800</wp:posOffset>
                </wp:positionV>
                <wp:extent cx="2419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9pt;margin-top:14pt;width:19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8340</wp:posOffset>
                </wp:positionH>
                <wp:positionV relativeFrom="paragraph">
                  <wp:posOffset>76835</wp:posOffset>
                </wp:positionV>
                <wp:extent cx="941070" cy="6870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Môn họ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1pt;mso-wrap-distance-left:9.05pt;mso-wrap-distance-right:9.05pt;mso-wrap-distance-top:0pt;mso-wrap-distance-bottom:0pt;margin-top:6.0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Môn họ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7790</wp:posOffset>
                </wp:positionH>
                <wp:positionV relativeFrom="paragraph">
                  <wp:posOffset>76835</wp:posOffset>
                </wp:positionV>
                <wp:extent cx="941070" cy="6870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1pt;mso-wrap-distance-left:9.05pt;mso-wrap-distance-right:9.05pt;mso-wrap-distance-top:0pt;mso-wrap-distance-bottom:0pt;margin-top:6.0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5290</wp:posOffset>
                </wp:positionH>
                <wp:positionV relativeFrom="paragraph">
                  <wp:posOffset>76835</wp:posOffset>
                </wp:positionV>
                <wp:extent cx="941070" cy="6870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1pt;mso-wrap-distance-left:9.05pt;mso-wrap-distance-right:9.05pt;mso-wrap-distance-top:0pt;mso-wrap-distance-bottom:0pt;margin-top:6.0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2045</wp:posOffset>
                </wp:positionH>
                <wp:positionV relativeFrom="paragraph">
                  <wp:posOffset>117475</wp:posOffset>
                </wp:positionV>
                <wp:extent cx="941070" cy="6464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46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0.9pt;mso-wrap-distance-left:9.05pt;mso-wrap-distance-right:9.05pt;mso-wrap-distance-top:0pt;mso-wrap-distance-bottom:0pt;margin-top:9.25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3375</wp:posOffset>
                </wp:positionH>
                <wp:positionV relativeFrom="paragraph">
                  <wp:posOffset>62230</wp:posOffset>
                </wp:positionV>
                <wp:extent cx="1035685" cy="887730"/>
                <wp:effectExtent l="6350" t="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6080" cy="88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4.9pt;width:81.55pt;height:69.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6320</wp:posOffset>
                </wp:positionH>
                <wp:positionV relativeFrom="paragraph">
                  <wp:posOffset>62865</wp:posOffset>
                </wp:positionV>
                <wp:extent cx="655320" cy="887095"/>
                <wp:effectExtent l="8255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920" cy="88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4.95pt;width:51.6pt;height:69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6835</wp:posOffset>
                </wp:positionH>
                <wp:positionV relativeFrom="paragraph">
                  <wp:posOffset>63500</wp:posOffset>
                </wp:positionV>
                <wp:extent cx="1080135" cy="886460"/>
                <wp:effectExtent l="6350" t="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360" cy="88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5pt;width:85pt;height:69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2585</wp:posOffset>
                </wp:positionH>
                <wp:positionV relativeFrom="paragraph">
                  <wp:posOffset>62865</wp:posOffset>
                </wp:positionV>
                <wp:extent cx="1028065" cy="1270"/>
                <wp:effectExtent l="635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4.95pt;width:80.95pt;height:0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7115</wp:posOffset>
                </wp:positionH>
                <wp:positionV relativeFrom="paragraph">
                  <wp:posOffset>59690</wp:posOffset>
                </wp:positionV>
                <wp:extent cx="661035" cy="1905"/>
                <wp:effectExtent l="635" t="38100" r="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4.7pt;width:52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65405</wp:posOffset>
                </wp:positionV>
                <wp:extent cx="104140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5.15pt;width:82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780</wp:posOffset>
                </wp:positionH>
                <wp:positionV relativeFrom="paragraph">
                  <wp:posOffset>140970</wp:posOffset>
                </wp:positionV>
                <wp:extent cx="1270" cy="28765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1.1pt;width:0.1pt;height:22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1155</wp:posOffset>
                </wp:positionH>
                <wp:positionV relativeFrom="paragraph">
                  <wp:posOffset>131445</wp:posOffset>
                </wp:positionV>
                <wp:extent cx="1028065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0.35pt;width:80.9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0605</wp:posOffset>
                </wp:positionH>
                <wp:positionV relativeFrom="paragraph">
                  <wp:posOffset>132715</wp:posOffset>
                </wp:positionV>
                <wp:extent cx="661035" cy="1905"/>
                <wp:effectExtent l="635" t="38100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6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10.45pt;width:52.0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135255</wp:posOffset>
                </wp:positionV>
                <wp:extent cx="107251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0.65pt;width:84.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830</wp:posOffset>
                </wp:positionH>
                <wp:positionV relativeFrom="paragraph">
                  <wp:posOffset>9525</wp:posOffset>
                </wp:positionV>
                <wp:extent cx="941070" cy="6883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8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Môn họ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2pt;mso-wrap-distance-left:9.05pt;mso-wrap-distance-right:9.05pt;mso-wrap-distance-top:0pt;mso-wrap-distance-bottom:0pt;margin-top:0.7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Môn họ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775</wp:posOffset>
                </wp:positionH>
                <wp:positionV relativeFrom="paragraph">
                  <wp:posOffset>9525</wp:posOffset>
                </wp:positionV>
                <wp:extent cx="941070" cy="6883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8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2pt;mso-wrap-distance-left:9.05pt;mso-wrap-distance-right:9.05pt;mso-wrap-distance-top:0pt;mso-wrap-distance-bottom:0pt;margin-top:0.7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6400</wp:posOffset>
                </wp:positionH>
                <wp:positionV relativeFrom="paragraph">
                  <wp:posOffset>27305</wp:posOffset>
                </wp:positionV>
                <wp:extent cx="941070" cy="6705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2.8pt;mso-wrap-distance-left:9.05pt;mso-wrap-distance-right:9.05pt;mso-wrap-distance-top:0pt;mso-wrap-distance-bottom:0pt;margin-top:2.1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0300</wp:posOffset>
                </wp:positionH>
                <wp:positionV relativeFrom="paragraph">
                  <wp:posOffset>9525</wp:posOffset>
                </wp:positionV>
                <wp:extent cx="941070" cy="6883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88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ôn học, Mô đ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54.2pt;mso-wrap-distance-left:9.05pt;mso-wrap-distance-right:9.05pt;mso-wrap-distance-top:0pt;mso-wrap-distance-bottom:0pt;margin-top:0.7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ôn học, Mô đ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28" w:right="1138" w:gutter="0" w:header="720" w:top="1138" w:footer="0" w:bottom="113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67880</wp:posOffset>
              </wp:positionH>
              <wp:positionV relativeFrom="paragraph">
                <wp:posOffset>262255</wp:posOffset>
              </wp:positionV>
              <wp:extent cx="1780540" cy="418465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BM/QT01/P.QLĐT/07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Ban hành lần: 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140.2pt;height:32.95pt;mso-wrap-distance-left:9.05pt;mso-wrap-distance-right:9.05pt;mso-wrap-distance-top:0pt;mso-wrap-distance-bottom:0pt;margin-top:20.65pt;mso-position-vertical-relative:text;margin-left:564.4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BM/QT01/P.QLĐT/07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Ban hành lần: 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.VnTim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52:00Z</dcterms:created>
  <dc:creator>Smart</dc:creator>
  <dc:description/>
  <cp:keywords/>
  <dc:language>en-US</dc:language>
  <cp:lastModifiedBy>welcome</cp:lastModifiedBy>
  <cp:lastPrinted>2012-07-02T15:21:00Z</cp:lastPrinted>
  <dcterms:modified xsi:type="dcterms:W3CDTF">2021-09-23T14:07:00Z</dcterms:modified>
  <cp:revision>15</cp:revision>
  <dc:subject/>
  <dc:title>PHỤ LỤC 5</dc:title>
</cp:coreProperties>
</file>